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lock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hrbare Ausführ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Abmessungen:</w:t>
        <w:tab/>
        <w:t>800 x 700 x 955 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BPF-2/70-E-TL-M-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  <w:t>690 x 510 x 185 mm tie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  <w:t>65 Lite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9,9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Elektromoto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ohne – Gerät mit Sichtrückwand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 Satz Lenkrollen, mit Rollendurchmesser 125 mm – 2 davon feststellbar – Rollenaufbau 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inklusive Befestigungsplatte mit einer Gesamthöhe von 155 m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Anschlußkabel mit 3 M Länge, inklusive CEE-Stecke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in Form einer Rahmenkonstruktion besteht aus Chromnickelstahl, Werkstoff-Nr. 1.4301. Die Innenpfanne, der Deckel und alle Verkleidungswände sind ebenfalls aus Werkstoff-Nr.1.4301, gefertigt. Der Pfannenboden besteht aus Chromnickelstahl-plattiertem Spezialstahl, mindestens 12 + 2 mm. Die Materialstärke der Tiegelinnenwände beträgt 2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Die Beheizung erfolgt über Verbundheizelemente die an die Pfannenbodenunterseite angepresst werde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 mit digitaler Ist- und Sollanzeige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Kippung erfolgt elektromotorisch mittels selbsthemmendem, wartungsfreien Stellantrieb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mittels Steinwolle allseitig bestens isoli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L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auto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AbsatzStandardschriftart">
    <w:name w:val="Absatz-Standardschriftart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Megro</dc:creator>
  <dc:description/>
  <dc:language>en-US</dc:language>
  <cp:lastModifiedBy/>
  <cp:lastPrinted>2010-01-28T14:29:00Z</cp:lastPrinted>
  <dcterms:modified xsi:type="dcterms:W3CDTF">2019-02-19T07:33:58Z</dcterms:modified>
  <cp:revision>3</cp:revision>
  <dc:subject/>
  <dc:title>1 Stk. Elektro-Ständer Kippbratpfanne GN 3/1</dc:title>
</cp:coreProperties>
</file>