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Block-Kippbratpfanne –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/>
      </w:pPr>
      <w:r>
        <w:rPr>
          <w:b w:val="false"/>
          <w:i w:val="false"/>
        </w:rPr>
        <w:t>Abmessungen:</w:t>
        <w:tab/>
        <w:t>800 x 700 x 800 mm hoch</w:t>
      </w:r>
    </w:p>
    <w:p>
      <w:pPr>
        <w:pStyle w:val="Normal"/>
        <w:jc w:val="both"/>
        <w:rPr/>
      </w:pPr>
      <w:r>
        <w:rPr>
          <w:b w:val="false"/>
          <w:i w:val="false"/>
        </w:rPr>
        <w:tab/>
        <w:tab/>
        <w:tab/>
        <w:t>+ 100 mm hohe Verstellfüße oder bauseitiger Betonsocke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BPF-2/70-E-TL-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egelinnenabm.:</w:t>
        <w:tab/>
        <w:t>690 x 510 x 185 mm tief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halt:</w:t>
        <w:tab/>
        <w:tab/>
        <w:tab/>
        <w:t>65 Lite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  <w:t>9,9 kW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mittels Kochgerätesteuerung T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ppung:</w:t>
        <w:tab/>
        <w:tab/>
        <w:t>mittels Elektromoto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onleiste:</w:t>
        <w:tab/>
        <w:tab/>
        <w:t>ohne – Gerät mit Sichtrückwand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 Grundgestell in Form einer Rahmenkonstruktion besteht aus Chromnickelstahl, Werkstoff-Nr. 1.4301. Die Innenpfanne, der Deckel und alle Verkleidungswände sind ebenfalls aus Werkstoff-Nr.1.4301, gefertigt. Der Pfannenboden besteht aus Chromnickelstahl-plattiertem Spezialstahl, mindestens 12 + 2 mm. Die Materialstärke der Tiegelinnenwände beträgt 2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Die Beheizung erfolgt über Verbundheizelemente die an die Pfannenbodenunterseite angepresst werden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Temperatur ist elektronisch von 20 - 300°C regelbar und wird über eine Folientastatur bedient. Die Einstellmöglichkeiten der Prozessorsteuerung bestehen aus Vorwahl der Temperatur mit digitaler Ist- und Sollanzeige. Die Heizung ist mit einem Überhitzungsschutz abgesich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Kippung erfolgt elektromotorisch mittels selbsthemmendem, wartungsfreien Stellantrieb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r Tiegel ist gegen Wärmeabstrahlung mittels Steinwolle allseitig bestens isoli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 w:val="false"/>
          <w:i w:val="false"/>
          <w:lang w:val="de-AT"/>
        </w:rPr>
      </w:pPr>
      <w:r>
        <w:rPr>
          <w:i w:val="false"/>
          <w:lang w:val="de-AT"/>
        </w:rPr>
        <w:t>Funktionen der Kochgerätesteuerung TL:</w:t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Ist- bzw. Solltemp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Temperatureinstellung mit Sollwert und Istwert (1°C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euerung des Heizkreises über PID-Rege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Signalisierung für aktivierte Heizung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  <w:t>Energieoptimierung: Kochgeräte mit elektronischer Regelung T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und ist das Bezugspotential zu a/b/c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0"/>
        <w:color w:val="auto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2z0">
    <w:name w:val="WW8Num2z0"/>
    <w:qFormat/>
    <w:rPr>
      <w:rFonts w:ascii="Symbol" w:hAnsi="Symbol" w:cs="Symbol"/>
      <w:color w:val="auto"/>
      <w:sz w:val="24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5:00Z</dcterms:created>
  <dc:creator>Megro</dc:creator>
  <dc:description/>
  <dc:language>en-US</dc:language>
  <cp:lastModifiedBy/>
  <cp:lastPrinted>2010-01-28T14:29:00Z</cp:lastPrinted>
  <dcterms:modified xsi:type="dcterms:W3CDTF">2019-02-19T07:33:18Z</dcterms:modified>
  <cp:revision>3</cp:revision>
  <dc:subject/>
  <dc:title>1 Stk. Elektro-Ständer Kippbratpfanne GN 3/1</dc:title>
</cp:coreProperties>
</file>