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u w:val="single"/>
          <w:lang w:val="de-DE" w:bidi="ar-SA"/>
        </w:rPr>
        <w:t>Hockerkocher, fahrbar – elektrisch beheizt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bmessungen:</w:t>
        <w:tab/>
        <w:t>600 x 600 x 600 mm hoch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Fabrikat:</w:t>
        <w:tab/>
        <w:tab/>
        <w:t>MeGr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Type:</w:t>
        <w:tab/>
        <w:tab/>
        <w:tab/>
        <w:t>EHK-60-F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Anschlußwert:</w:t>
        <w:tab/>
        <w:tab/>
        <w:t>5,0 k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Kochplatte:</w:t>
        <w:tab/>
        <w:tab/>
        <w:t>Durchm. 400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widowControl/>
        <w:bidi w:val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Enthaltend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4 Lenkrollen, 2 davon feststellbar – Rollendurchmesser 75 m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ohne Anschlusskabel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  <w:t>Ausführung:</w:t>
      </w:r>
    </w:p>
    <w:p>
      <w:pPr>
        <w:pStyle w:val="TextBody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  <w:t>Der Hockerkocher ist komplett aus rost- und säurebeständigem Chromnickelstahl, Werkstoff-Nr. 1.4301, hergestellt, alle sichtbaren Flächen sind seidenmatt poliert. Die Kochplatte ist auf einer kräftigen Rahmenkonstruktion gelagert, sie ist in ihrer Leistung in zwei Gruppen je 3-stufig regulierbar. Das Gerät ist auf kräftigen Füßen gebaut, auf diesen sind vier Lenkrollen mit einem Raddurchmesser von 75 mm montiert, zwei Räder sind feststellba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 w:val="false"/>
          <w:i w:val="false"/>
          <w:color w:val="auto"/>
          <w:sz w:val="24"/>
          <w:szCs w:val="20"/>
          <w:lang w:val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4:00Z</dcterms:created>
  <dc:creator>Megro</dc:creator>
  <dc:description/>
  <dc:language>en-US</dc:language>
  <cp:lastModifiedBy/>
  <cp:lastPrinted>2006-08-21T12:20:00Z</cp:lastPrinted>
  <dcterms:modified xsi:type="dcterms:W3CDTF">2006-10-20T19:20:38Z</dcterms:modified>
  <cp:revision>16</cp:revision>
  <dc:subject/>
  <dc:title>Elektro-Hockerkocher</dc:title>
</cp:coreProperties>
</file>