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u w:val="single"/>
          <w:lang w:val="de-DE" w:bidi="ar-SA"/>
        </w:rPr>
        <w:t>Hockerkocher, fahrbar – elektrisch beheiz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Abmessungen:</w:t>
        <w:tab/>
        <w:t>600 x 600 x 600/955 mm ho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Fabrikat:</w:t>
        <w:tab/>
        <w:tab/>
        <w:t>MeGr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Type:</w:t>
        <w:tab/>
        <w:tab/>
        <w:tab/>
        <w:t>EHK-60-F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Anschlußwert:</w:t>
        <w:tab/>
        <w:tab/>
        <w:t>5,0 k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Kochplatte:</w:t>
        <w:tab/>
        <w:tab/>
        <w:t>Durchm. 400 m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  <w:t>Enthaltend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4 Lenkrollen, 2 davon feststellbar – Rollendurchmesser 75 m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1 Schubstange montier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ohne Anschlusskabel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  <w:t>Ausführung: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de-DE" w:bidi="ar-SA"/>
        </w:rPr>
        <w:t>Der Hockerkocher ist komplett aus rost- und säurebeständigem Chromnickelstahl, Werkstoff-Nr. 1.4301, hergestellt, alle sichtbaren Flächen sind seidenmatt poliert. Die Kochplatte ist auf einer kräftigen Rahmenkonstruktion gelagert, sie ist in ihrer Leistung in zwei Gruppen je 3-stufig regulierbar. Das Gerät ist auf kräftigen Füßen gebaut, auf diesen sind vier Lenkrollen mit einem Raddurchmesser von 75 mm montiert, zwei Räder sind feststellbar. Ein Schubbügel ist montier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de-DE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06-10-20T19:19:07Z</dcterms:modified>
  <cp:revision>16</cp:revision>
  <dc:subject/>
  <dc:title>Elektro-Hockerkocher</dc:title>
</cp:coreProperties>
</file>