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</w:t>
      </w:r>
      <w:r>
        <w:rPr>
          <w:b w:val="false"/>
          <w:i w:val="false"/>
        </w:rPr>
        <w:t xml:space="preserve"> </w:t>
      </w:r>
      <w:r>
        <w:rPr>
          <w:b/>
          <w:bCs/>
          <w:i w:val="false"/>
        </w:rPr>
        <w:t>– mit Sichtfenst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  <w:t>900 x 900 x 493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1-F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5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Bratrohr GN 2/1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Sichtfenster in Mehrscheibentechnik incl. separat zuschaltbarer Beleuchtung in der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jc w:val="both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Bratrohrmuff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Abdeckplatte als Abstellfläche verwendba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ratrohrtür wird mit einem Sichtfenster in Mehrscheibentechnik ausgestattet. In der Bratrohrmuffel ist eine Beleuchtung montiert, diese ist mit Drucktaster aus- und einschaltba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9-11-26T12:03:06Z</dcterms:modified>
  <cp:revision>5</cp:revision>
  <dc:subject/>
  <dc:title>Elektro-Hockerkocher</dc:title>
</cp:coreProperties>
</file>