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800 x 493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1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ratrohr GN 2/1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Abdeckplatte als Abstellfläche verwendba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8-08-27T13:25:47Z</dcterms:modified>
  <cp:revision>3</cp:revision>
  <dc:subject/>
  <dc:title>Elektro-Hockerkocher</dc:title>
</cp:coreProperties>
</file>