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>Bratschrank, elektrisch beheizt – mit Umluftgebläs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ehend auf 100mm hohem Chrom-Nickelstahl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hne Zubehö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Abmessungen:</w:t>
        <w:tab/>
        <w:t>900 x 800 x 1200 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inklusive 100mm hoher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ES-2-F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15,0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Ober- und Unterhitze getrenn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mittels Thermostat manuel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Das Gerät ist als Universalgerät konzipiert – nicht für den Einsatz al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Spezialgerät für Patisserieanwendung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nthaltend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Bratrohre GN 2/1 (je 5kW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Sichtfenster in Mehrscheibentechnik incl. separat zuschaltbarer Beleuchtung in der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jc w:val="both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Bratrohrmuff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s Grundgestell besteht aus Formrohr, mindestens 30 x 30 x 1,5 mm, Werkstoff-Nr.1.4301. Die Außenverkleidung ist aus Chromnickelstahl, Werkstoff-Nr. 1.4301, gefertigt. Die Bratrohrmuffel und die Bratrohrtür sind aus Chromstahl Cr 17, Werkstoff-Nr. 1.4016, verschweißt und mit 2 x 3 fugenlos tiefgezogenen Auflagerippen versehen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eheizung der Muffel erfolgt mittels innenliegender Oberhitze-Heizkörper aus Chromnickelstahl und außenliegender Unterhitze-Heiztasse, die Temperaturregelung ist thermostatisch von 50 - 300° C, getrennt für Ober- und Unterhitze, einstellbar. Das Bratrohr ist mit Überhitzungsschutz ausgestatte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ratrohrtür wird mit einem Sichtfenster in Mehrscheibentechnik ausgestattet. In der Bratrohrmuffel ist eine Beleuchtung montiert, diese ist mit Drucktaster aus- und einschaltbar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stärken:</w:t>
        <w:tab/>
        <w:tab/>
        <w:t>Außenverkleidung 1,2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Bratrohrmuffel       1,5  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Formrohrkonstruktion 30 x 30 x 1,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19-11-27T09:26:12Z</dcterms:modified>
  <cp:revision>5</cp:revision>
  <dc:subject/>
  <dc:title>Elektro-Hockerkocher</dc:title>
</cp:coreProperties>
</file>