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rPr/>
      </w:pPr>
      <w:r>
        <w:rPr/>
        <w:t>Bratschrank, elektrisch beheizt – mit Umluftgebläse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tehend auf 100mm hohem Chrom-Nickelstahl Sockel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hne Zubehör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bmessungen:</w:t>
        <w:tab/>
        <w:t>900 x 900 x 1200 mm hoch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>inklusive 100mm hoher Sockel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Fabrikat:</w:t>
        <w:tab/>
        <w:tab/>
        <w:t>MeGro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Type:</w:t>
        <w:tab/>
        <w:tab/>
        <w:tab/>
        <w:t>ES-2-U-F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nschlußwert:</w:t>
        <w:tab/>
        <w:tab/>
        <w:t>15,0 kW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Regelung:</w:t>
        <w:tab/>
        <w:tab/>
        <w:t>Ober- und Unterhitze getrennt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>mittels Thermostat manuell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/>
      </w:pPr>
      <w:r>
        <w:rPr>
          <w:b w:val="false"/>
          <w:i w:val="false"/>
        </w:rPr>
        <w:t xml:space="preserve">                                    </w:t>
      </w:r>
      <w:r>
        <w:rPr>
          <w:rFonts w:eastAsia="Times New Roman" w:cs="Times New Roman"/>
          <w:b w:val="false"/>
          <w:bCs w:val="false"/>
          <w:i w:val="false"/>
          <w:color w:val="auto"/>
          <w:sz w:val="24"/>
          <w:szCs w:val="20"/>
          <w:lang w:val="de-DE"/>
        </w:rPr>
        <w:t>Das Gerät ist als Universalgerät konzipiert – nicht für den Einsatz als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663" w:leader="none"/>
        </w:tabs>
        <w:rPr/>
      </w:pPr>
      <w:r>
        <w:rPr>
          <w:rFonts w:eastAsia="Times New Roman" w:cs="Times New Roman"/>
          <w:b w:val="false"/>
          <w:bCs w:val="false"/>
          <w:i w:val="false"/>
          <w:color w:val="auto"/>
          <w:sz w:val="24"/>
          <w:szCs w:val="20"/>
          <w:lang w:val="de-DE"/>
        </w:rPr>
        <w:t xml:space="preserve">                                    </w:t>
      </w:r>
      <w:r>
        <w:rPr>
          <w:rFonts w:eastAsia="Times New Roman" w:cs="Times New Roman"/>
          <w:b w:val="false"/>
          <w:bCs w:val="false"/>
          <w:i w:val="false"/>
          <w:color w:val="auto"/>
          <w:sz w:val="24"/>
          <w:szCs w:val="20"/>
          <w:lang w:val="de-DE"/>
        </w:rPr>
        <w:t>Spezialgerät für Patisserieanwendunge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Enthaltend: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 Bratrohre GN 2/1 (je 5kW)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663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 eingebaute Umluftventilatoren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663" w:leader="none"/>
        </w:tabs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 Sichtfenster in Mehrscheibentechnik incl. separat zuschaltbarer Beleuchtung in der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663" w:leader="none"/>
        </w:tabs>
        <w:jc w:val="both"/>
        <w:rPr/>
      </w:pPr>
      <w:r>
        <w:rPr>
          <w:b w:val="false"/>
          <w:i w:val="false"/>
        </w:rPr>
        <w:t xml:space="preserve">   </w:t>
      </w:r>
      <w:r>
        <w:rPr>
          <w:b w:val="false"/>
          <w:i w:val="false"/>
        </w:rPr>
        <w:t>Bratrohrmuffel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Ausführung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s Grundgestell besteht aus Formrohr, mindestens 30 x 30 x 1,5 mm, Werkstoff-Nr.1.4301. Die Außenverkleidung ist aus Chromnickelstahl, Werkstoff-Nr. 1.4301, gefertigt. Die Bratrohrmuffel und die Bratrohrtür sind aus Chromstahl Cr 17, Werkstoff-Nr. 1.4016, verschweißt und mit 2 x 3 fugenlos tiefgezogenen Auflagerippen versehen. 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e Beheizung der Muffel erfolgt mittels innenliegender Oberhitze-Heizkörper aus Chromnickelstahl und außenliegender Unterhitze-Heiztasse, die Temperaturregelung ist thermostatisch von 50 - 300° C, getrennt für Ober- und Unterhitze, einstellbar. Das Bratrohr ist mit Überhitzungsschutz ausgestattet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ur Heißluftverwirbelung ist ein separat zuschaltbarer Umluftventilator eingebaut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e Bratrohrtür wird mit einem Sichtfenster in Mehrscheibentechnik ausgestattet. In der Bratrohrmuffel ist eine Beleuchtung montiert, diese ist mit Drucktaster aus- und einschaltbar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Materialstärken:</w:t>
        <w:tab/>
        <w:tab/>
        <w:t>Außenverkleidung 1,25 mm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ab/>
        <w:t>Bratrohrmuffel       1,5   mm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ab/>
        <w:t>Formrohrkonstruktion 30 x 30 x 1,5 mm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07:14:00Z</dcterms:created>
  <dc:creator>Megro</dc:creator>
  <dc:description/>
  <dc:language>en-US</dc:language>
  <cp:lastModifiedBy/>
  <cp:lastPrinted>2006-08-21T12:20:00Z</cp:lastPrinted>
  <dcterms:modified xsi:type="dcterms:W3CDTF">2018-10-01T07:59:12Z</dcterms:modified>
  <cp:revision>4</cp:revision>
  <dc:subject/>
  <dc:title>Elektro-Hockerkocher</dc:title>
</cp:coreProperties>
</file>