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 – mit Umluftgebläs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900 x 120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2-U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eingebaute Umluftventilatoren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r Heißluftverwirbelung ist ein separat zuschaltbarer Umluftventilator eingebau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9-11-27T09:27:56Z</dcterms:modified>
  <cp:revision>5</cp:revision>
  <dc:subject/>
  <dc:title>Elektro-Hockerkocher</dc:title>
</cp:coreProperties>
</file>