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hend auf 100mm hohem Chrom-Nickelstahl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  <w:t>900 x 800 x 1200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nklusive 100mm hoher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2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10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Bratrohre GN 2/1 (je 5kW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8-08-27T14:10:24Z</dcterms:modified>
  <cp:revision>3</cp:revision>
  <dc:subject/>
  <dc:title>Elektro-Hockerkocher</dc:title>
</cp:coreProperties>
</file>