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 – mit Umluftgebläs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Abmessungen:</w:t>
        <w:tab/>
        <w:t>900 x 800 x 165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3-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Sichtfenster in Mehrscheibentechnik incl. separat zuschaltbarer Beleuchtung in d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Bratrohrmuff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ratrohrtür wird mit einem Sichtfenster in Mehrscheibentechnik ausgestattet. In der Bratrohrmuffel ist eine Beleuchtung montiert, diese ist mit Drucktaster aus- und einschaltbar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9-11-27T09:31:25Z</dcterms:modified>
  <cp:revision>4</cp:revision>
  <dc:subject/>
  <dc:title>Elektro-Hockerkocher</dc:title>
</cp:coreProperties>
</file>