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 – mit Umluftgebläs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hend auf 100mm hohem Chrom-Nickelstahl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  <w:t>900 x 900 x 1650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inklusive 100mm hoher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3-U-F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15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Bratrohre GN 2/1 (je 5kW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eingebaute Umluftventilator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Sichtfenster in Mehrscheibentechnik incl. separat zuschaltbarer Beleuchtung in der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Bratrohrmuff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ur Heißluftverwirbelung ist ein separat zuschaltbarer Umluftventilator eingebau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ratrohrtür wird mit einem Sichtfenster in Mehrscheibentechnik ausgestattet. In der Bratrohrmuffel ist eine Beleuchtung montiert, diese ist mit Drucktaster aus- und einschaltbar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8-08-28T13:31:04Z</dcterms:modified>
  <cp:revision>3</cp:revision>
  <dc:subject/>
  <dc:title>Elektro-Hockerkocher</dc:title>
</cp:coreProperties>
</file>