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/>
      </w:pPr>
      <w:r>
        <w:rPr/>
        <w:t>Bratschrank, elektrisch beheizt – mit Umluftgebläs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ehend auf 100mm hohem Chrom-Nickelstahl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hne Zubehö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messungen:</w:t>
        <w:tab/>
        <w:t>900 x 900 x 1650 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inklusive 100mm hoher 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ES-3-U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  <w:t>15,0 kW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Ober- und Unterhitze getrenn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mittels Thermostat manuel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Das Gerät ist als Universalgerät konzipiert – nicht für den Einsatz al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0"/>
          <w:lang w:val="de-DE"/>
        </w:rPr>
        <w:t>Spezialgerät für Patisserieanwendung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Enthaltend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 Bratrohre GN 2/1 (je 5kW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 eingebaute Umluftventilatoren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s Grundgestell besteht aus Formrohr, mindestens 30 x 30 x 1,5 mm, Werkstoff-Nr.1.4301. Die Außenverkleidung ist aus Chromnickelstahl, Werkstoff-Nr. 1.4301, gefertigt. Die Bratrohrmuffel und die Bratrohrtür sind aus Chromstahl Cr 17, Werkstoff-Nr. 1.4016, verschweißt und mit 2 x 3 fugenlos tiefgezogenen Auflagerippen versehen.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Beheizung der Muffel erfolgt mittels innenliegender Oberhitze-Heizkörper aus Chromnickelstahl und außenliegender Unterhitze-Heiztasse, die Temperaturregelung ist thermostatisch von 50 - 300° C, getrennt für Ober- und Unterhitze, einstellbar. Das Bratrohr ist mit Überhitzungsschutz ausgestatte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ur Heißluftverwirbelung ist ein separat zuschaltbarer Umluftventilator eingebaut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terialstärken:</w:t>
        <w:tab/>
        <w:tab/>
        <w:t>Außenverkleidung 1,2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Bratrohrmuffel       1,5  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>Formrohrkonstruktion 30 x 30 x 1,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4:00Z</dcterms:created>
  <dc:creator>Megro</dc:creator>
  <dc:description/>
  <dc:language>en-US</dc:language>
  <cp:lastModifiedBy/>
  <cp:lastPrinted>2006-08-21T12:20:00Z</cp:lastPrinted>
  <dcterms:modified xsi:type="dcterms:W3CDTF">2019-11-27T09:33:02Z</dcterms:modified>
  <cp:revision>4</cp:revision>
  <dc:subject/>
  <dc:title>Elektro-Hockerkocher</dc:title>
</cp:coreProperties>
</file>