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800 x 165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3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Bratrohre GN 2/1 (je 5kW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8-08-28T13:27:29Z</dcterms:modified>
  <cp:revision>3</cp:revision>
  <dc:subject/>
  <dc:title>Elektro-Hockerkocher</dc:title>
</cp:coreProperties>
</file>