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i w:val="false"/>
          <w:i w:val="false"/>
          <w:color w:val="auto"/>
          <w:sz w:val="24"/>
          <w:szCs w:val="20"/>
          <w:u w:val="single"/>
          <w:lang w:val="de-DE"/>
        </w:rPr>
      </w:pPr>
      <w:r>
        <w:rPr>
          <w:rFonts w:eastAsia="Times New Roman" w:cs="Times New Roman"/>
          <w:b/>
          <w:i w:val="false"/>
          <w:color w:val="auto"/>
          <w:sz w:val="24"/>
          <w:szCs w:val="20"/>
          <w:u w:val="single"/>
          <w:lang w:val="de-DE"/>
        </w:rPr>
        <w:t>Kipp-Kochkessel GN – elektrisch beheizt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Abmessungen:</w:t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Fabrikat:</w:t>
        <w:tab/>
        <w:tab/>
        <w:t>MeGro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Type:</w:t>
        <w:tab/>
        <w:tab/>
        <w:tab/>
        <w:t>KK-...-E-TEZ-M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Kesselinnenabm.: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Inhalt:</w:t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Anschlußwert:</w:t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Regelung:</w:t>
        <w:tab/>
        <w:tab/>
      </w: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mittels Kochgerätesteuerung TR10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Kippung:</w:t>
        <w:tab/>
        <w:tab/>
        <w:t>mittels Elektromotor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Schonleiste:</w:t>
        <w:tab/>
        <w:tab/>
        <w:t>hinten, 50mm hoch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Enthaltend: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  <w:t>1 Meßstab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  <w:t>1 Motorkippung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1 Bohrung für bauseitige Mischbatterie (Bohrungsdurchmesser und Mischbatterietype im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  <w:t>Auftragsfall bitte bekanntgeben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/>
        </w:rPr>
        <w:t>Ausführung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  <w:t xml:space="preserve">Das Grundgestell besteht aus Formrohr 30 x 30 x 1,5 mm, Werkstoff-Nr. 1.4301; der Innen- und Außenkessel, der Kesselrand, der doppelwandige Kesseldeckel und die äußeren Verkleidungswände sind komplett aus Chromnickelstahl, Werkstoff-Nr.1.4301, gefertigt. Die Materialstärke des Innen- und Außenkessels beträgt 3mm, der Oberplatte 2mm, des Deckels und der Verkleidungen 1,25mm. Die Oberplatte besitzt einen umlaufenden Wulstrand sowie einen hochgezogenen Kochkesselrand gegen Eindringen von Fremdstoffen in das Kochgut.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  <w:t>Für die eigene Dampferzeugung zur indirekten Beheizung des Kochgutes sind im Doppelmantel im Wasserbad liegende Chromnickelstahl-Rohrheizkörper eingebaut. Die Dampfdruckregulierung des Wasserbades erfolgt automatisch. Das geschlossene Heizsystem ist wartungsarm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de-DE"/>
        </w:rPr>
        <w:t>Die Kochguttemperatur ist elektronisch regelbar und wird über eine Folientastatur bedient. Die Einstellmöglichkeiten der Prozessorsteuerung bestehen aus Vorwahl der Temperatur, Kochzeit und Startzeitvorwahl mit digitaler Ist- und Sollanzeige sowie optischer und akustischer Prozessende-Signalisierung. Die Heizung ist mit einem Überhitzungsschutz abgesichert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  <w:t>Sämtliche Sicherheitsarmaturen, bestehend aus Sicherheitsventil, Druckschalter sowie automatisches Be- und Entlüftungsventil und Manometer, zur Kontrolle des Druckes im Doppelmantel, sind eingebaut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de-DE"/>
        </w:rPr>
        <w:t>Der Kessel ist in Kugellagern gelagert, die Kippung erfolgt mittels selbsthemmendem, wartungsfreiem und geschlossenem Schneckengetriebe elektromotorisch. Gegen Wärmeabstrahlung ist der Kessel mittels Steinwolle allseitig bestens isoliert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  <w:t>Der Deckel ist doppelwandig, isoliert und mit einer temperatur- und lebensmittelbeständigen Silikon-Lippendichtung versehen, sowie federentlastet und ausbalanciert montiert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lang w:val="de-AT"/>
        </w:rPr>
      </w:pPr>
      <w:r>
        <w:rPr>
          <w:b/>
          <w:i w:val="false"/>
          <w:iCs w:val="false"/>
          <w:lang w:val="de-AT"/>
        </w:rPr>
        <w:t>Funktionen der Kochgerätesteuerung TR 101:</w:t>
      </w:r>
    </w:p>
    <w:p>
      <w:pPr>
        <w:pStyle w:val="Normal"/>
        <w:jc w:val="left"/>
        <w:rPr>
          <w:b/>
          <w:b/>
          <w:i w:val="false"/>
          <w:i w:val="false"/>
          <w:iCs w:val="false"/>
          <w:lang w:val="de-AT"/>
        </w:rPr>
      </w:pPr>
      <w:r>
        <w:rPr>
          <w:b/>
          <w:i w:val="false"/>
          <w:iCs w:val="false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Digitale Anzeige der Ist- bzw. Solltempera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stufenlose Temperatureinstellung mit Sollwert und Istwert (1°C Schrit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Digitale Anzeige der Kochz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stufenlose Kochzeiteinstellung (1 Min. Schrit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Digitale Anzeige der Kochstartzeitvorwah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stufenlose Kochstartzeitvorwahl (1 Min. Schrit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Steuerung des Heizkreises über PID- oder Thermostatrege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eingebautes akustisches Signal für Kochzeitstart und Kochzeite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automatische Umschaltung zwischen An- und Fortkochstufe bei Kochkess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optische Signalisierung für aktivierte Energieoptimie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optische Signalisierung für aktivierte Heiz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optische Fehleranzeige (z.B. Überhitzungsschutz, Fühlerbruch,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Druckkochprogramm (nur bei Druckkochgeräten aktivie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Ansteuerung für Motorkippung bzw. Aushubvorrich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5 Kochprogramme im dauerhaften Speicher der Steue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Datenschnittstelle RS485</w:t>
      </w:r>
    </w:p>
    <w:p>
      <w:pPr>
        <w:pStyle w:val="Footnot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de-AT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Optionale Funktio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Anzeige des Doppelmanteldrucks am Bedienfe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Überwachung des Wasserstandes im Doppelmantel (Warnung bei unterschreiten des minimalen Wasserstand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zwei alternativ anwählbare Temperaturkanäle mit getrennter Regelcharakteristik zum Braten und Kochen in Kippbratpfan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Vernetzung und Datenaufzeichnung über Schnittstelle RS485 bis zu 45 Geräte mit Hilfe eines eigenen externen Datenloggers (kein PC notwendi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de-A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de-AT" w:bidi="ar-SA"/>
        </w:rPr>
        <w:t>Datenübergabe von Datenlogger an PC über Schnittstelle RS232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de-DE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de-AT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0"/>
          <w:u w:val="none"/>
          <w:lang w:val="de-AT" w:bidi="ar-SA"/>
        </w:rPr>
        <w:t>Energieoptimierung: Kochgeräte mit elektronischer Regelung</w:t>
      </w:r>
    </w:p>
    <w:p>
      <w:pPr>
        <w:pStyle w:val="Normal"/>
        <w:jc w:val="left"/>
        <w:rPr>
          <w:lang w:val="de-AT"/>
        </w:rPr>
      </w:pPr>
      <w:r>
        <w:rPr>
          <w:lang w:val="de-AT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 Zuleitung wird eine Energieoptimierungseinheit zur Verfügung gestellt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se Einheit umfaßt die Klemmen a, b, c und d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Schaltspannung beträgt 230V AC / 1A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/b/c haben das gleiche Spannungspotential und werden vom Gerät zur Verfügung gestellt (Belastbarkeit max.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:</w:t>
        <w:tab/>
        <w:t>Betriebsanzeige des Gerätes (Belastbarkeit max. 230V AC /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:</w:t>
        <w:tab/>
        <w:t>Heizungsanforderung vom Gerä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:</w:t>
        <w:tab/>
        <w:t>Freigabe Energie-Optimier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altzustände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230 V</w:t>
        <w:tab/>
        <w:tab/>
        <w:t>→</w:t>
        <w:tab/>
        <w:t>Anforderung an die Heiz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0 V</w:t>
        <w:tab/>
        <w:tab/>
        <w:t>→</w:t>
        <w:tab/>
        <w:t>keine Anforderung an die Heizung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:</w:t>
        <w:tab/>
        <w:t xml:space="preserve">N-Neutralleiter, wird vom Gerät zur Verfügung gestellt </w:t>
      </w:r>
    </w:p>
    <w:p>
      <w:pPr>
        <w:pStyle w:val="Normal"/>
        <w:ind w:left="0" w:right="0" w:firstLine="708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de-A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de-AT" w:bidi="ar-SA"/>
        </w:rPr>
        <w:t>und ist das Bezugspotential zu a/b/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de-DE" w:eastAsia="de-DE" w:bidi="de-D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 w:val="false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tLeast" w:line="360"/>
    </w:pPr>
    <w:rPr>
      <w:rFonts w:ascii="Times;Times New Roman" w:hAnsi="Times;Times New Roman" w:cs="Times;Times New Roman"/>
      <w:sz w:val="24"/>
      <w:lang w:eastAsia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5T07:36:00Z</dcterms:created>
  <dc:creator>Megro</dc:creator>
  <dc:description/>
  <dc:language>en-US</dc:language>
  <cp:lastModifiedBy/>
  <cp:lastPrinted>2006-07-10T19:10:00Z</cp:lastPrinted>
  <dcterms:modified xsi:type="dcterms:W3CDTF">2019-11-25T10:32:26Z</dcterms:modified>
  <cp:revision>26</cp:revision>
  <dc:subject/>
  <dc:title>Kesseldurchmesser:	1000 mm</dc:title>
</cp:coreProperties>
</file>