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i w:val="false"/>
          <w:i w:val="false"/>
          <w:color w:val="auto"/>
          <w:sz w:val="24"/>
          <w:szCs w:val="20"/>
          <w:u w:val="single"/>
          <w:lang w:val="de-DE"/>
        </w:rPr>
      </w:pPr>
      <w:r>
        <w:rPr>
          <w:rFonts w:eastAsia="Times New Roman" w:cs="Times New Roman"/>
          <w:b/>
          <w:i w:val="false"/>
          <w:color w:val="auto"/>
          <w:sz w:val="24"/>
          <w:szCs w:val="20"/>
          <w:u w:val="single"/>
          <w:lang w:val="de-DE"/>
        </w:rPr>
        <w:t>Kipp-Kochkessel GN – elektrisch beheizt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Abmessungen:</w:t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Fabrikat:</w:t>
        <w:tab/>
        <w:tab/>
        <w:t>MeGr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Type:</w:t>
        <w:tab/>
        <w:tab/>
        <w:tab/>
        <w:t>KK-...-E-TE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Kesselinnenabm.: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Inhalt:</w:t>
        <w:tab/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Anschlußwert:</w:t>
        <w:tab/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Regelung:</w:t>
        <w:tab/>
        <w:tab/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 w:bidi="ar-SA"/>
        </w:rPr>
        <w:t>mittels Kochgerätesteuerung TR101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Kippung:</w:t>
        <w:tab/>
        <w:tab/>
        <w:t>mittels Handrad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  <w:t>Schonleiste:</w:t>
        <w:tab/>
        <w:tab/>
        <w:t>hinten, 50mm hoch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 xml:space="preserve">Enthaltend: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1 Meßstab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1 Bohrung für bauseitige Mischbatterie (Bohrungsdurchmesser und Mischbatterietype im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Auftragsfall bitte bekanntgeben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u w:val="single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u w:val="single"/>
          <w:lang w:val="de-DE"/>
        </w:rPr>
        <w:t>Ausführung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 xml:space="preserve">Das Grundgestell besteht aus Formrohr 30 x 30 x 1,5 mm, Werkstoff-Nr. 1.4301; der Innen- und Außenkessel, der Kesselrand, der doppelwandige Kesseldeckel und die äußeren Verkleidungswände sind komplett aus Chromnickelstahl, Werkstoff-Nr.1.4301, gefertigt. Die Materialstärke des Innen- und Außenkessels beträgt 3mm, der Oberplatte 2mm, des Deckels und der Verkleidungen 1,25mm. Die Oberplatte besitzt einen umlaufenden Wulstrand sowie einen hochgezogenen Kochkesselrand gegen Eindringen von Fremdstoffen in das Kochgut.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Für die eigene Dampferzeugung zur indirekten Beheizung des Kochgutes sind im Doppelmantel im Wasserbad liegende Chromnickelstahl-Rohrheizkörper eingebaut. Die Dampfdruckregulierung des Wasserbades erfolgt automatisch. Das geschlossene Heizsystem ist wartungsar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DE"/>
        </w:rPr>
        <w:t>Die Kochguttemperatur ist elektronisch regelbar und wird über eine Folientastatur bedient. Die Einstellmöglichkeiten der Prozessorsteuerung bestehen aus Vorwahl der Temperatur, Kochzeit und Startzeitvorwahl mit digitaler Ist- und Sollanzeige sowie optischer und akustischer Prozessende-Signalisierung. Die Heizung ist mit einem Überhitzungsschutz abgesicher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  <w:t>Sämtliche Sicherheitsarmaturen, bestehend aus Sicherheitsventil, Druckschalter sowie automatisches Be- und Entlüftungsventil und Manometer, zur Kontrolle des Druckes im Doppelmantel, sind eingebau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DE"/>
        </w:rPr>
        <w:t>Der Kessel ist in Kugellagern gelagert, die Kippung erfolgt mittels selbsthemmendem, wartungsfreiem und geschlossenem Schneckengetriebe und Handrad. Gegen Wärmeabstrahlung ist der Kessel mittels Steinwolle allseitig bestens isoliert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663" w:leader="none"/>
        </w:tabs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DE"/>
        </w:rPr>
        <w:t>Der Deckel ist doppelwandig, isoliert und mit einer temperatur- und lebensmittelbeständigen Silikon-Lippendichtung versehen, sowie federentlastet und ausbalanciert montiert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de-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de-DE"/>
        </w:rPr>
      </w:r>
    </w:p>
    <w:p>
      <w:pPr>
        <w:pStyle w:val="Normal"/>
        <w:jc w:val="left"/>
        <w:rPr>
          <w:b/>
          <w:b/>
          <w:i w:val="false"/>
          <w:i w:val="false"/>
          <w:iCs w:val="false"/>
          <w:lang w:val="de-AT"/>
        </w:rPr>
      </w:pPr>
      <w:r>
        <w:rPr>
          <w:b/>
          <w:i w:val="false"/>
          <w:iCs w:val="false"/>
          <w:lang w:val="de-AT"/>
        </w:rPr>
        <w:t>Funktionen der Kochgerätesteuerung TR 101:</w:t>
      </w:r>
    </w:p>
    <w:p>
      <w:pPr>
        <w:pStyle w:val="Normal"/>
        <w:jc w:val="left"/>
        <w:rPr>
          <w:b/>
          <w:b/>
          <w:i w:val="false"/>
          <w:i w:val="false"/>
          <w:iCs w:val="false"/>
          <w:lang w:val="de-AT"/>
        </w:rPr>
      </w:pPr>
      <w:r>
        <w:rPr>
          <w:b/>
          <w:i w:val="false"/>
          <w:iCs w:val="false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igitale Anzeige der Ist- bzw. Solltemp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stufenlose Temperatureinstellung mit Sollwert und Istwert (1°C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igitale Anzeige der Kochze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stufenlose Kochzeiteinstellung (1 Min.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igitale Anzeige der Kochstartzeitvorwah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stufenlose Kochstartzeitvorwahl (1 Min.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Steuerung des Heizkreises über PID- oder Thermostatrege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eingebautes akustisches Signal für Kochzeitstart und Kochzeite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automatische Umschaltung zwischen An- und Fortkochstufe bei Kochkess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optische Signalisierung für aktivierte Energieoptimi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optische Signalisierung für aktivierte Heiz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optische Fehleranzeige (z.B. Überhitzungsschutz, Fühlerbruch, 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ruckkochprogramm (nur bei Druckkochgeräten aktivier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Ansteuerung für Motorkippung bzw. Aushubvorrich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5 Kochprogramme im dauerhaften Speicher der Steu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Datenschnittstelle RS485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Optionale Funktion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Anzeige des Doppelmanteldrucks am Bedienfel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Überwachung des Wasserstandes im Doppelmantel (Warnung bei unterschreiten des minimalen Wasserstand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zwei alternativ anwählbare Temperaturkanäle mit getrennter Regelcharakteristik zum Braten und Kochen in Kippbratpfa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i w:val="false"/>
          <w:i w:val="false"/>
          <w:iCs w:val="false"/>
          <w:lang w:val="de-AT"/>
        </w:rPr>
      </w:pPr>
      <w:r>
        <w:rPr>
          <w:b w:val="false"/>
          <w:bCs w:val="false"/>
          <w:i w:val="false"/>
          <w:iCs w:val="false"/>
          <w:lang w:val="de-AT"/>
        </w:rPr>
        <w:t>Vernetzung und Datenaufzeichnung über Schnittstelle RS485 bis zu 45 Geräte mit Hilfe eines eigenen externen Datenloggers (kein PC notwendi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A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AT" w:bidi="ar-SA"/>
        </w:rPr>
        <w:t>Datenübergabe von Datenlogger an PC über Schnittstelle RS232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DE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DE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AT" w:bidi="ar-SA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4"/>
          <w:szCs w:val="20"/>
          <w:u w:val="none"/>
          <w:lang w:val="de-AT" w:bidi="ar-SA"/>
        </w:rPr>
        <w:t>Energieoptimierung: Kochgeräte mit elektronischer Regelung</w:t>
      </w:r>
    </w:p>
    <w:p>
      <w:pPr>
        <w:pStyle w:val="Normal"/>
        <w:jc w:val="left"/>
        <w:rPr>
          <w:lang w:val="de-AT"/>
        </w:rPr>
      </w:pPr>
      <w:r>
        <w:rPr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de-AT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de-AT" w:bidi="ar-SA"/>
        </w:rPr>
        <w:t>und ist das Bezugspotential zu a/b/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de-DE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tLeast" w:line="360"/>
    </w:pPr>
    <w:rPr>
      <w:rFonts w:ascii="Times;Times New Roman" w:hAnsi="Times;Times New Roman" w:cs="Times;Times New Roman"/>
      <w:sz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07:36:00Z</dcterms:created>
  <dc:creator>Megro</dc:creator>
  <dc:description/>
  <dc:language>en-US</dc:language>
  <cp:lastModifiedBy/>
  <cp:lastPrinted>2006-07-10T19:10:00Z</cp:lastPrinted>
  <dcterms:modified xsi:type="dcterms:W3CDTF">2019-11-25T10:30:43Z</dcterms:modified>
  <cp:revision>26</cp:revision>
  <dc:subject/>
  <dc:title>Kesseldurchmesser:	1000 mm</dc:title>
</cp:coreProperties>
</file>