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pPr>
      <w:r>
        <w:rPr/>
        <w:t>Kipp-Kochkessel GN – elektrisch beheiz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bmessungen:</w:t>
        <w:tab/>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abrikat:</w:t>
        <w:tab/>
        <w:tab/>
        <w:t>MeG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ype:</w:t>
        <w:tab/>
        <w:tab/>
        <w:tab/>
        <w:t>KK-...-E-T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Kesselinnenabm.:</w:t>
        <w:tab/>
      </w:r>
    </w:p>
    <w:p>
      <w:pPr>
        <w:pStyle w:val="Normal"/>
        <w:rPr/>
      </w:pPr>
      <w:r>
        <w:rPr/>
      </w:r>
    </w:p>
    <w:p>
      <w:pPr>
        <w:pStyle w:val="Normal"/>
        <w:rPr>
          <w:b w:val="false"/>
          <w:b w:val="false"/>
          <w:i w:val="false"/>
          <w:i w:val="false"/>
        </w:rPr>
      </w:pPr>
      <w:r>
        <w:rPr>
          <w:b w:val="false"/>
          <w:i w:val="false"/>
        </w:rPr>
        <w:t>Inhalt:</w:t>
        <w:tab/>
        <w:tab/>
        <w:tab/>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nschlußwert:</w:t>
        <w:tab/>
        <w:tab/>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egelung:</w:t>
        <w:tab/>
        <w:tab/>
        <w:t>mittels Kochgerätesteuerung T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Kippung:</w:t>
        <w:tab/>
        <w:tab/>
        <w:t>mittels Handra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chonleiste:</w:t>
        <w:tab/>
        <w:tab/>
        <w:t>hinten, 50mm hoch</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Enthalten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 Meßstab</w:t>
      </w:r>
    </w:p>
    <w:p>
      <w:pPr>
        <w:pStyle w:val="Normal"/>
        <w:rPr>
          <w:b w:val="false"/>
          <w:b w:val="false"/>
          <w:i w:val="false"/>
          <w:i w:val="false"/>
        </w:rPr>
      </w:pPr>
      <w:r>
        <w:rPr>
          <w:b w:val="false"/>
          <w:i w:val="false"/>
        </w:rPr>
        <w:t>1 Bohrung für bauseitige Mischbatterie (Bohrungsdurchmesser und Mischbatterietype im</w:t>
      </w:r>
    </w:p>
    <w:p>
      <w:pPr>
        <w:pStyle w:val="Normal"/>
        <w:rPr/>
      </w:pPr>
      <w:r>
        <w:rPr>
          <w:b w:val="false"/>
          <w:i w:val="false"/>
        </w:rPr>
        <w:t xml:space="preserve">   </w:t>
      </w:r>
      <w:r>
        <w:rPr>
          <w:b w:val="false"/>
          <w:i w:val="false"/>
        </w:rPr>
        <w:t>Auftragsfall bitte bekanntgeben)</w:t>
      </w:r>
    </w:p>
    <w:p>
      <w:pPr>
        <w:pStyle w:val="Normal"/>
        <w:rPr>
          <w:b w:val="false"/>
          <w:b w:val="false"/>
          <w:i w:val="false"/>
          <w:i w:val="false"/>
        </w:rPr>
      </w:pPr>
      <w:r>
        <w:rPr>
          <w:b w:val="false"/>
          <w:i w:val="false"/>
        </w:rPr>
      </w:r>
    </w:p>
    <w:p>
      <w:pPr>
        <w:pStyle w:val="Normal"/>
        <w:rPr>
          <w:b w:val="false"/>
          <w:b w:val="false"/>
          <w:i w:val="false"/>
          <w:i w:val="false"/>
          <w:u w:val="single"/>
        </w:rPr>
      </w:pPr>
      <w:r>
        <w:rPr>
          <w:b w:val="false"/>
          <w:i w:val="false"/>
          <w:u w:val="single"/>
        </w:rPr>
        <w:t>Ausführung:</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jc w:val="both"/>
        <w:rPr>
          <w:b w:val="false"/>
          <w:b w:val="false"/>
          <w:i w:val="false"/>
          <w:i w:val="false"/>
        </w:rPr>
      </w:pPr>
      <w:r>
        <w:rPr>
          <w:b w:val="false"/>
          <w:i w:val="false"/>
        </w:rPr>
        <w:t>Das Grundgestell besteht aus Formrohr 30 x 30 x 1,5 mm, Werkstoff-Nr. 1.4301; der Innen- und Außenkessel, der Kesselrand, der doppelwandige Kesseldeckel und die äußeren Verkleidungswände sind komplett aus Chromnickelstahl, Werkstoff-Nr.1.4301, gefertigt. Die Materialstärke des Innenkessels beträgt 2/3mm, des Außenkessels 3mm und der Oberplatte 2mm, des Deckels und der Verkleidungen 1,25mm. Die Oberplatte besitzt einen umlaufenden Wulstrand, einen Kondensatablauf sowie einen hochgezogenen Kochkesselrand gegen Eindringen von Fremdstoffen in das Kochgut.</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t>Für die eigene Dampferzeugung zur indirekten Beheizung des Kochgutes sind im Doppelmantel im Wasserbad liegende Chromnickelstahl-Rohrheizkörper eingebaut. Die Dampfdruckregulierung des Wasserbades erfolgt automatisch. Das geschlossene Heizsystem ist wartungsarm.</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jc w:val="both"/>
        <w:rPr>
          <w:b w:val="false"/>
          <w:b w:val="false"/>
          <w:i w:val="false"/>
          <w:i w:val="false"/>
        </w:rPr>
      </w:pPr>
      <w:r>
        <w:rPr>
          <w:b w:val="false"/>
          <w:i w:val="false"/>
        </w:rPr>
        <w:t>Die Kochguttemperatur ist elektronisch regelbar und wird über eine Folientastatur bedient. Die Einstellmöglichkeiten der Prozessorsteuerung bestehen aus Vorwahl der Temperatur mit digitaler Ist- und Sollanzeige. Die Heizung ist mit einem Überhitzungsschutz abgesichert.</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t>Sämtliche Sicherheitsarmaturen, bestehend aus Sicherheitsventil, Druckschalter sowie automatisches Be- und Entlüftungsventil und Manometer, zur Kontrolle des Druckes im Doppelmantel, sind eingebaut.</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t>Der Kessel ist in Kugellagern gelagert, die Kippung erfolgt mittels selbsthemmendem, wartungsfreiem und geschlossenem Schneckengetriebe und Handrad. Gegen Wärmeabstrahlung ist der Kessel mittels Steinwolle allseitig bestens isoliert.</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t>Der Deckel ist doppelwandig, isoliert und mit einer temperatur- und lebensmittelbeständigen Silikon-Lippendichtung versehen, sowie federentlastet und ausbalanciert montier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i w:val="false"/>
          <w:i w:val="false"/>
          <w:lang w:val="de-AT"/>
        </w:rPr>
      </w:pPr>
      <w:r>
        <w:rPr>
          <w:i w:val="false"/>
          <w:lang w:val="de-AT"/>
        </w:rPr>
        <w:t>Funktionen der Kochgerätesteuerung TL:</w:t>
      </w:r>
    </w:p>
    <w:p>
      <w:pPr>
        <w:pStyle w:val="Normal"/>
        <w:jc w:val="both"/>
        <w:rPr>
          <w:i w:val="false"/>
          <w:i w:val="false"/>
          <w:lang w:val="de-AT"/>
        </w:rPr>
      </w:pPr>
      <w:r>
        <w:rPr>
          <w:i w:val="false"/>
          <w:lang w:val="de-AT"/>
        </w:rPr>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Digitale Anzeige der Ist- bzw. Solltemperatur</w:t>
      </w:r>
    </w:p>
    <w:p>
      <w:pPr>
        <w:pStyle w:val="Normal"/>
        <w:numPr>
          <w:ilvl w:val="0"/>
          <w:numId w:val="2"/>
        </w:numPr>
        <w:tabs>
          <w:tab w:val="clear" w:pos="708"/>
          <w:tab w:val="left" w:pos="360" w:leader="none"/>
        </w:tabs>
        <w:jc w:val="both"/>
        <w:rPr>
          <w:b w:val="false"/>
          <w:b w:val="false"/>
          <w:i w:val="false"/>
          <w:i w:val="false"/>
          <w:lang w:val="de-AT"/>
        </w:rPr>
      </w:pPr>
      <w:r>
        <w:rPr>
          <w:b w:val="false"/>
          <w:i w:val="false"/>
          <w:lang w:val="de-AT"/>
        </w:rPr>
        <w:t>stufenlose Temperatureinstellung mit Sollwert und Istwert (1°C Schritte)</w:t>
      </w:r>
    </w:p>
    <w:p>
      <w:pPr>
        <w:pStyle w:val="Normal"/>
        <w:numPr>
          <w:ilvl w:val="0"/>
          <w:numId w:val="2"/>
        </w:numPr>
        <w:tabs>
          <w:tab w:val="clear" w:pos="708"/>
          <w:tab w:val="left" w:pos="360" w:leader="none"/>
        </w:tabs>
        <w:jc w:val="both"/>
        <w:rPr>
          <w:b w:val="false"/>
          <w:b w:val="false"/>
          <w:i w:val="false"/>
          <w:i w:val="false"/>
          <w:lang w:val="de-AT"/>
        </w:rPr>
      </w:pPr>
      <w:r>
        <w:rPr>
          <w:b w:val="false"/>
          <w:i w:val="false"/>
          <w:lang w:val="de-AT"/>
        </w:rPr>
        <w:t>optische Signalisierung für aktivierte Heizung</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lang w:val="de-AT"/>
        </w:rPr>
      </w:pPr>
      <w:r>
        <w:rPr>
          <w:i w:val="false"/>
          <w:lang w:val="de-AT"/>
        </w:rPr>
        <w:t>Energieoptimierung: Kochgeräte mit elektronischer Regelung TL</w:t>
      </w:r>
    </w:p>
    <w:p>
      <w:pPr>
        <w:pStyle w:val="Normal"/>
        <w:rPr>
          <w:lang w:val="de-AT"/>
        </w:rPr>
      </w:pPr>
      <w:r>
        <w:rPr>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rPr>
          <w:b w:val="false"/>
          <w:b w:val="false"/>
          <w:i w:val="false"/>
          <w:i w:val="false"/>
        </w:rPr>
      </w:pPr>
      <w:r>
        <w:rPr>
          <w:b w:val="false"/>
          <w:i w:val="false"/>
        </w:rPr>
        <w:t>d:</w:t>
        <w:tab/>
        <w:t xml:space="preserve">N-Neutralleiter, wird vom Gerät zur Verfügung gestellt </w:t>
      </w:r>
    </w:p>
    <w:p>
      <w:pPr>
        <w:pStyle w:val="Normal"/>
        <w:ind w:left="0" w:right="0" w:firstLine="708"/>
        <w:jc w:val="left"/>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i/>
      <w:color w:val="auto"/>
      <w:sz w:val="24"/>
      <w:szCs w:val="20"/>
      <w:lang w:val="de-DE" w:eastAsia="de-DE" w:bidi="de-DE"/>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ime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spacing w:lineRule="atLeast" w:line="360"/>
    </w:pPr>
    <w:rPr>
      <w:rFonts w:ascii="Times;Times New Roman" w:hAnsi="Times;Times New Roman" w:cs="Times;Times New Roman"/>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5:00Z</dcterms:created>
  <dc:creator>Megro</dc:creator>
  <dc:description/>
  <dc:language>en-US</dc:language>
  <cp:lastModifiedBy/>
  <cp:lastPrinted>2006-07-10T19:10:00Z</cp:lastPrinted>
  <dcterms:modified xsi:type="dcterms:W3CDTF">2019-11-25T10:27:08Z</dcterms:modified>
  <cp:revision>4</cp:revision>
  <dc:subject/>
  <dc:title>Kesseldurchmesser:	1000 mm</dc:title>
</cp:coreProperties>
</file>