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änder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PF-...-E-TEZ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Kochgerätesteuerung TR101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Handrad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hinten, 50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ohrung für bauseitige Mischbatterie (Bohrungsdurchmesser und Mischbatterietype im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tragsfall bitte bekanntgeben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besteht aus Formrohr, mindestens 30 x 30 x 1,5 mm, Werkstoff-Nr. 1.4301. Die Innenpfanne, der Deckel und alle Verkleidungswände sind aus Chromnickelstahl, Werkstoff-Nr.1.4301, gefertigt. Der Pfannenboden besteht aus Chromnickelstahl-plattiertem Spezialstahl, mindestens 12 + 2 mm. Die Materialstärke der Innenwände beträgt mindestens   2 mm, die Materialstärke der Verkleidungswände einschließlich Deckel mindestens 1,25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Für eine gleichmäßige, rasche Wärmeverteilung sorgen in ein wärmeleitendes Medium eingebettete Heizelemente. Elementmontage über flächig angeordnete Montageplatten unter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m dicken Verbundwerkstoffbratboden welcher eine hohe Wärmespeicherfunktion aufwei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elektronisch von 20 - 300°C regelbar und wird über eine Folientastatur bedient. Die Einstellmöglichkeiten der Prozessorsteuerung bestehen aus Vorwahl der Temperatur, Kochzeit, Startzeitvorwahl mit digitaler Ist- und Sollanzeige sowie optischer und akustischer Prozessende-Signalisierung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Pfanne ist in Kugellagern gelagert – die Kippung erfolgt mittels Handrad über ein selbsthemmendes, wartungsfreies Schneckengetrieb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 Reinigungszwecken ist zwischen Seitenständer und Tiegel ein Abstand von 50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allseitig isoli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de-AT"/>
        </w:rPr>
      </w:pPr>
      <w:r>
        <w:rPr>
          <w:i w:val="false"/>
          <w:lang w:val="de-AT"/>
        </w:rPr>
        <w:t>Funktionen der Kochgerätesteuerung TR 101:</w:t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Koch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Kochzeiteinstellung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Kochstartzeitvorwa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Kochstartzeitvorwahl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euerung des Heizkreises über PID- oder Thermostat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eingebautes akustisches Signal für Kochzeitstart und Kochzeite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automatische Umschaltung zwischen An- und Fortkochstufe bei Kochkess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Energieoptim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Hei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Fehleranzeige (z.B. Überhitzungsschutz, Fühlerbruch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ruckkochprogramm (nur bei Druckkochgeräten aktivi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Ansteuerung für Motorkippung bzw. Aushubvorri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5 Kochprogramme im dauerhaften Speicher der Steu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atenschnittstelle RS485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i w:val="false"/>
          <w:i w:val="false"/>
          <w:lang w:val="de-AT"/>
        </w:rPr>
      </w:pPr>
      <w:r>
        <w:rPr>
          <w:rFonts w:cs="Times New Roman" w:ascii="Times New Roman" w:hAnsi="Times New Roman"/>
          <w:b w:val="false"/>
          <w:i w:val="false"/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onale Funktione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Anzeige des Doppelmanteldrucks am Bedienfeld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Überwachung des Wasserstandes im Doppelmantel (Warnung bei unterschreiten des minimalen Wasserstandes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zwei alternativ anwählbare Temperaturkanäle mit getrennter Regelcharakteristik zum Braten und Kochen in Kippbratpfannen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Vernetzung und Datenaufzeichnung über Schnittstelle RS485 bis zu 45 Geräte mit Hilfe eines eigenen externen Datenloggers (kein PC notwendig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atenübergabe von Datenlogger an PC über Schnittstelle RS232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  <w:t>Energieoptimierung: Kochgeräte mit elektronischer Regelung TEZ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color w:val="000000"/>
          <w:lang w:val="de-AT"/>
        </w:rPr>
      </w:pPr>
      <w:r>
        <w:rPr>
          <w:b w:val="false"/>
          <w:i w:val="false"/>
          <w:color w:val="000000"/>
          <w:lang w:val="de-AT"/>
        </w:rPr>
        <w:t>und ist das Bezugspotential zu a/b/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">
    <w:name w:val="WW-Absatz-Standardschriftart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AbsatzStandardschriftart1">
    <w:name w:val="WW-Absatz-Standardschriftart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;Times New Roman" w:hAnsi="Times;Times New Roman" w:cs="Times;Times New 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3:00Z</dcterms:created>
  <dc:creator>Megro</dc:creator>
  <dc:description/>
  <dc:language>en-US</dc:language>
  <cp:lastModifiedBy/>
  <cp:lastPrinted>2014-03-17T14:41:00Z</cp:lastPrinted>
  <dcterms:modified xsi:type="dcterms:W3CDTF">2019-11-25T06:41:52Z</dcterms:modified>
  <cp:revision>3</cp:revision>
  <dc:subject/>
  <dc:title>1 Stk. Elektro-Ständer Kippbratpfanne GN 3/1</dc:title>
</cp:coreProperties>
</file>