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Ständer-Kippbratpfanne – elektrisch beheizt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bmessungen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abrikat:</w:t>
        <w:tab/>
        <w:tab/>
        <w:t>MeGro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ype:</w:t>
        <w:tab/>
        <w:tab/>
        <w:tab/>
        <w:t>PF-...-E-TL-M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Tiegelinnenabm.:</w:t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Inhalt:</w:t>
        <w:tab/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nschlußwert:</w:t>
        <w:tab/>
        <w:tab/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Regelung:</w:t>
        <w:tab/>
        <w:tab/>
        <w:t>mittels Kochgerätesteuerung TL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ippung:</w:t>
        <w:tab/>
        <w:tab/>
        <w:t>mittels Elektromotor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onleiste:</w:t>
        <w:tab/>
        <w:tab/>
        <w:t>hinten, 50mm hoch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Enthaltend: 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Motorkippung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 Bohrung für bauseitige Mischbatterie (Bohrungsdurchmesser und Mischbatterietype im</w:t>
      </w:r>
    </w:p>
    <w:p>
      <w:pPr>
        <w:pStyle w:val="Normal"/>
        <w:rPr/>
      </w:pPr>
      <w:r>
        <w:rPr>
          <w:b w:val="false"/>
          <w:i w:val="false"/>
        </w:rPr>
        <w:t xml:space="preserve">   </w:t>
      </w:r>
      <w:r>
        <w:rPr>
          <w:b w:val="false"/>
          <w:i w:val="false"/>
        </w:rPr>
        <w:t>Auftragsfall bitte bekanntgeben)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u w:val="single"/>
        </w:rPr>
      </w:pPr>
      <w:r>
        <w:rPr>
          <w:b w:val="false"/>
          <w:i w:val="false"/>
          <w:u w:val="single"/>
        </w:rPr>
        <w:t>Ausführung: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as Grundgestell besteht aus Formrohr, mindestens 30 x 30 x 1,5 mm, Werkstoff-Nr. 1.4301. Die Innenpfanne, der Deckel und alle Verkleidungswände sind aus Chromnickelstahl, Werkstoff-Nr.1.4301, gefertigt. Der Pfannenboden besteht aus Chromnickelstahl-plattiertem Spezialstahl, mindestens 12 + 2 mm. Die Materialstärke der Innenwände beträgt mindestens   2 mm, die Materialstärke der Verkleidungswände einschließlich Deckel mindestens 1,25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Für eine gleichmäßige, rasche Wärmeverteilung sorgen in ein wärmeleitendes Medium eingebettete Heizelemente. Elementmontage über flächig angeordnete Montageplatten unter</w:t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  <w:t>dem dicken Verbundwerkstoffbratboden welcher eine hohe Wärmespeicherfunktion aufweis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Temperatur ist elektronisch von 20 - 300°C regelbar und wird über eine Folientastatur bedient. Die Einstellmöglichkeiten der Prozessorsteuerung bestehen aus Vorwahl der Temperatur mit digitaler Ist- und Sollanzeige. Die Heizung ist mit einem Überhitzungsschutz abgesichert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Pfanne ist in Kugellagern gelagert – die Kippung erfolgt mittels Elektromotor über ein selbsthemmendes, wartungsfreies Schneckengetriebe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Zu Reinigungszwecken ist zwischen Seitenständer und Tiegel ein Abstand von 50 mm.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er Tiegel ist gegen Wärmeabstrahlung allseitig isoliert.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  <w:lang w:val="de-AT"/>
        </w:rPr>
      </w:pPr>
      <w:r>
        <w:rPr>
          <w:i w:val="false"/>
          <w:lang w:val="de-AT"/>
        </w:rPr>
        <w:t>Funktionen der Kochgerätesteuerung TL:</w:t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Digitale Anzeige der Ist- bzw. Solltemperat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ufenlose Temperatureinstellung mit Sollwert und Istwert (1°C Schritt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Steuerung des Heizkreises über PID-Regel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optische Signalisierung für aktivierte Heizung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  <w:lang w:val="de-AT"/>
        </w:rPr>
      </w:pPr>
      <w:r>
        <w:rPr>
          <w:i w:val="false"/>
          <w:lang w:val="de-AT"/>
        </w:rPr>
        <w:t>Energieoptimierung: Kochgeräte mit elektronischer Regelung TL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o Zuleitung wird eine Energieoptimierungseinheit zur Verfügung gestellt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se Einheit umfaßt die Klemmen a, b, c und d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e Schaltspannung beträgt 230V AC / 1A.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/b/c haben das gleiche Spannungspotential und werden vom Gerät zur Verfügung gestellt (Belastbarkeit max.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:</w:t>
        <w:tab/>
        <w:t>Betriebsanzeige des Gerätes (Belastbarkeit max. 230V AC / 1A)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b:</w:t>
        <w:tab/>
        <w:t>Heizungsanforderung vom Gerät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:</w:t>
        <w:tab/>
        <w:t>Freigabe Energie-Optimier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Schaltzustände:</w:t>
      </w:r>
    </w:p>
    <w:p>
      <w:pPr>
        <w:pStyle w:val="Normal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>230 V</w:t>
        <w:tab/>
        <w:tab/>
        <w:t>→</w:t>
        <w:tab/>
        <w:t>Anforderung an die Heizung</w:t>
      </w:r>
    </w:p>
    <w:p>
      <w:pPr>
        <w:pStyle w:val="Normal"/>
        <w:ind w:left="0" w:right="0" w:firstLine="708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0 V</w:t>
        <w:tab/>
        <w:tab/>
        <w:t>→</w:t>
        <w:tab/>
        <w:t>keine Anforderung an die Heizung</w:t>
      </w:r>
    </w:p>
    <w:p>
      <w:pPr>
        <w:pStyle w:val="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:</w:t>
        <w:tab/>
        <w:t xml:space="preserve">N-Neutralleiter, wird vom Gerät zur Verfügung gestellt </w:t>
      </w:r>
    </w:p>
    <w:p>
      <w:pPr>
        <w:pStyle w:val="Normal"/>
        <w:ind w:left="0" w:right="0" w:firstLine="708"/>
        <w:jc w:val="both"/>
        <w:rPr>
          <w:b w:val="false"/>
          <w:b w:val="false"/>
          <w:i w:val="false"/>
          <w:i w:val="false"/>
          <w:lang w:val="de-AT"/>
        </w:rPr>
      </w:pPr>
      <w:r>
        <w:rPr>
          <w:b w:val="false"/>
          <w:i w:val="false"/>
          <w:lang w:val="de-AT"/>
        </w:rPr>
        <w:t>und ist das Bezugspotential zu a/b/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i w:val="false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AbsatzStandardschriftart">
    <w:name w:val="WW-Absatz-Standardschriftart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AbsatzStandardschriftart1">
    <w:name w:val="WW-Absatz-Standardschriftart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AbsatzStandardschriftart11">
    <w:name w:val="WW-Absatz-Standardschriftart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i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tLeast" w:line="360"/>
    </w:pPr>
    <w:rPr>
      <w:rFonts w:ascii="Times;Times New Roman" w:hAnsi="Times;Times New Roman" w:cs="Times;Times New Roman"/>
      <w:sz w:val="24"/>
      <w:lang w:eastAsia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4:43:00Z</dcterms:created>
  <dc:creator>Megro</dc:creator>
  <dc:description/>
  <dc:language>en-US</dc:language>
  <cp:lastModifiedBy/>
  <cp:lastPrinted>2014-03-17T14:41:00Z</cp:lastPrinted>
  <dcterms:modified xsi:type="dcterms:W3CDTF">2019-11-22T11:47:35Z</dcterms:modified>
  <cp:revision>3</cp:revision>
  <dc:subject/>
  <dc:title>1 Stk. Elektro-Ständer Kippbratpfanne GN 3/1</dc:title>
</cp:coreProperties>
</file>